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 записка </w:t>
      </w:r>
    </w:p>
    <w:p>
      <w:pPr>
        <w:pStyle w:val="Normal"/>
        <w:jc w:val="center"/>
        <w:rPr/>
      </w:pPr>
      <w:r>
        <w:rPr>
          <w:b/>
        </w:rPr>
        <w:t>к годовой бухгалтерской отчет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АО Управляющая организация </w:t>
      </w:r>
    </w:p>
    <w:p>
      <w:pPr>
        <w:pStyle w:val="Normal"/>
        <w:jc w:val="center"/>
        <w:rPr/>
      </w:pPr>
      <w:r>
        <w:rPr>
          <w:b/>
        </w:rPr>
        <w:t>многоквартирными домами Ленинс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</w:rPr>
        <w:t>за 200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 об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ткрытое акционерное общество «Управляющая организация многоквартирными домами Ленинского района» было создано на основании Постановления мэра г. Ярославля от 15.10.2007 года № 3345.  </w:t>
      </w:r>
    </w:p>
    <w:p>
      <w:pPr>
        <w:pStyle w:val="Normal"/>
        <w:ind w:firstLine="708"/>
        <w:jc w:val="both"/>
        <w:rPr/>
      </w:pPr>
      <w:r>
        <w:rPr/>
        <w:t>Зарегистрировано в инспекции Федеральной налоговой службы по Ленинскому району г. Ярославля  29.10.2007 года, ОГРН № 1077606005663.</w:t>
      </w:r>
    </w:p>
    <w:p>
      <w:pPr>
        <w:pStyle w:val="Normal"/>
        <w:ind w:firstLine="708"/>
        <w:jc w:val="both"/>
        <w:rPr/>
      </w:pPr>
      <w:r>
        <w:rPr/>
        <w:t>Юридический адрес и местонахождение общества: 150040, г. Ярославль, ул. Менжинского, дом 10а.</w:t>
      </w:r>
    </w:p>
    <w:p>
      <w:pPr>
        <w:pStyle w:val="Normal"/>
        <w:ind w:firstLine="708"/>
        <w:jc w:val="both"/>
        <w:rPr/>
      </w:pPr>
      <w:r>
        <w:rPr/>
        <w:t>Учреждено с 29.10.2007г. в соответствии с Федеральным законом «О приватизации государственного и муниципального имущества» путем внесения муниципального имущества в качестве вклада в уставный капитал общества.</w:t>
      </w:r>
    </w:p>
    <w:p>
      <w:pPr>
        <w:pStyle w:val="Normal"/>
        <w:ind w:firstLine="708"/>
        <w:jc w:val="both"/>
        <w:rPr/>
      </w:pPr>
      <w:r>
        <w:rPr/>
        <w:t xml:space="preserve">ОАО «Управляющая организация многоквартирными домами Ленинского района» является  коммерческой организацией, уставный капитал которой разделен на определенное число акций. </w:t>
      </w:r>
    </w:p>
    <w:p>
      <w:pPr>
        <w:pStyle w:val="Normal"/>
        <w:ind w:firstLine="708"/>
        <w:jc w:val="both"/>
        <w:rPr/>
      </w:pPr>
      <w:r>
        <w:rPr/>
        <w:t>Исполнительный орган общества –  директор Муравьев Максим Иванович.</w:t>
      </w:r>
    </w:p>
    <w:p>
      <w:pPr>
        <w:pStyle w:val="Normal"/>
        <w:ind w:firstLine="708"/>
        <w:jc w:val="both"/>
        <w:rPr/>
      </w:pPr>
      <w:r>
        <w:rPr/>
        <w:t>Орган, осуществляющий общее руководство деятельностью общества, за исключением вопросов, отнесенных к компетенции общего собрания акционеров, - совет директоров.</w:t>
      </w:r>
    </w:p>
    <w:p>
      <w:pPr>
        <w:pStyle w:val="Normal"/>
        <w:ind w:firstLine="708"/>
        <w:jc w:val="both"/>
        <w:rPr/>
      </w:pPr>
      <w:r>
        <w:rPr/>
        <w:t xml:space="preserve">Уставный капитал общества на момент учреждения составляет 306000 рублей. Уставный капитал состоит из номинальной стоимости 306 штук обыкновенных акций общества. Номинальная стоимость всех обыкновенных акций одинакова и составляет 1000 рублей за одну акцию. </w:t>
      </w:r>
    </w:p>
    <w:p>
      <w:pPr>
        <w:pStyle w:val="Normal"/>
        <w:ind w:firstLine="708"/>
        <w:jc w:val="both"/>
        <w:rPr/>
      </w:pPr>
      <w:r>
        <w:rPr/>
        <w:t>Учредительным документом общества является Устав. Требования Устава обязательны для исполнения всеми органами общества и его акционером.</w:t>
      </w:r>
    </w:p>
    <w:p>
      <w:pPr>
        <w:pStyle w:val="Normal"/>
        <w:ind w:firstLine="708"/>
        <w:jc w:val="both"/>
        <w:rPr/>
      </w:pPr>
      <w:r>
        <w:rPr/>
        <w:t>Общество имеет в собственности обособленно имущество, учитываемое на его самостоятельном балансе, свой расчетный счет, круглую печать, содержащую полное фирменное наименование общества и указание на местонахождение общества.</w:t>
      </w:r>
    </w:p>
    <w:p>
      <w:pPr>
        <w:pStyle w:val="Normal"/>
        <w:ind w:firstLine="708"/>
        <w:jc w:val="both"/>
        <w:rPr/>
      </w:pPr>
      <w:r>
        <w:rPr/>
        <w:t>Основной вид деятельности: осуществление управленческих функций для поддержания в надлежащем состоянии жилого и нежилого фонда в соответствии с требованиями нормативно-правовых актов, регламентирующих отношения в сфере ЖКХ; обеспечение контроля предоставления потребителям жилищно-коммунальных услуг и их своевременной оплаты.</w:t>
      </w:r>
    </w:p>
    <w:p>
      <w:pPr>
        <w:pStyle w:val="Normal"/>
        <w:ind w:firstLine="708"/>
        <w:jc w:val="both"/>
        <w:rPr/>
      </w:pPr>
      <w:r>
        <w:rPr/>
        <w:t>В структуру общества входят три линейных участка, которые осуществляют начисление и сбор платежей за жилищно-коммунальные услуги, контролируют своевременность и качество предоставляемых услуг, оформляют документы для регистрации граждан в паспортно-визовой службе города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Общество подлежит обязательному аудиту, так как попадает под критерии установленные статьей 7 ФЗ от 7 августа 2001года №119-ФЗ «Об аудиторской деятельности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формация об учетной политик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ухгалтерская отчетность сформирована организацией, исходя из действующих в Российской Федерации правил,  бухгалтерского учета и отчетности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            </w:t>
      </w:r>
      <w:r>
        <w:rPr/>
        <w:t>Первоначальной стоимостью основного средства и нематериального актива является сумма фактических  затрат организации на приобретение, сооружение и изготовление объектов. Стоимость всех основных средств погашается путем начисления амортизации линейным способом в соответствии с Постановлением Правительства РФ №1 от 01.01.2002. При приобретении объектов основных средств, бывших в употреблении, определять норму амортизации по этому имуществу с учетом срока полезного  использования, уменьшенного на количество лет (месяцев) эксплуатации данного имущества предыдущими собственниками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Активы, сроком службы более одного года и стоимостью до 20000 рублей относятся в бухгалтерском и налоговом учете на материально – производственные запасы. </w:t>
      </w:r>
      <w:r>
        <w:rPr/>
        <w:t>В целях сохранности этих объектов учет их  обеспечивается материально- ответственными лицами на местах их эксплуат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В отчетном периоде общество осуществляло списание стоимости материально – производственных запасов по средней себестоимости единицы запасов. </w:t>
      </w:r>
    </w:p>
    <w:p>
      <w:pPr>
        <w:pStyle w:val="Normal"/>
        <w:ind w:firstLine="708"/>
        <w:jc w:val="both"/>
        <w:rPr/>
      </w:pPr>
      <w:r>
        <w:rPr>
          <w:szCs w:val="28"/>
        </w:rPr>
        <w:t>Выручкой от реализации работ и услуг, произведенных в результате уставной деятельности, являются средства, начисленные за ЖКУ жилого и нежилого помещения, прочие доходы. Льготы, предоставляемые населению за ЖКУ согласно  Постановлению правительства и местных органов власти, относятся к внереализационным доходам и поступают за счет средств бюдж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возникновении расхождений при определении доходов и расходов в налоговом и бухгалтерском учете применяет ПБУ – 18/0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Основные  показатели  финансовой  деятельности  организации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01 января 2010 года в управлении  ОАО «Управдом  Ленинского района»  находится   633 домов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Изменений в величине  уставного капитала в 2009 году н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ные средства на 01.01.2009года составляли 338 тыс. руб., на 01.01.2010года – 635 тыс. руб. Стоимость увеличена за счет приобретения  кондиционера, охранной сигнализации на 2-х линейных участках ,2-х принтеров, телефонной сети на 2-х линейных участках,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2009 году приобретено лицензионное программное обеспечение на всю компьютерную базу организации на сумму 327тыс. руб. К учету принято </w:t>
      </w:r>
      <w:r>
        <w:rPr/>
        <w:t xml:space="preserve">как расходы будущих периодов. Остаток расходов будущих периодов на 01.01.2010года составляет 349 тыс. руб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Cs w:val="28"/>
        </w:rPr>
        <w:t xml:space="preserve">Дебиторская  задолженность на 01.01.2010 года составила  86225 тыс. руб. Из них задолженность населения за ЖКУ – 72995 тыс. руб, задолженность арендаторов за коммунальные услуги 5865 тыс. руб. </w:t>
      </w:r>
    </w:p>
    <w:p>
      <w:pPr>
        <w:pStyle w:val="3"/>
        <w:spacing w:before="0" w:after="0"/>
        <w:ind w:firstLine="708"/>
        <w:jc w:val="both"/>
        <w:rPr/>
      </w:pPr>
      <w:r>
        <w:rPr>
          <w:sz w:val="24"/>
          <w:szCs w:val="24"/>
        </w:rPr>
        <w:t>Кроме того имеется задолженность за  ИФНС Ленинского района г. Ярославля по возмещению налога на добавленную стоимость в сумме 3556 тыс. руб., в связи с тем, что организация получает возмещение  расходов, связанных с предоставлением мер социальной поддержки отдельным категориям граждан по оплате жилых помещений и коммунальных услуг из бюджета без НДС. В настоящее время вопрос решается через Управление ФНС России по Ярославской области.</w:t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Кредиторская задолженность на 01.01.2010 года составляет 94782 тыс.руб., в т.ч. перед поставщиками и подрядчиками – 88325тыс.руб.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редиторской задолженности обусловлено неплатежами населения и неполученным возмещением из бюджета НДС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таток денежных средств на расчетных счетах на 01.01.2010 года – 8975 тыс. руб., в т.ч. средства, полученные на проведение капитального ремонта – 526 тыс. руб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ab/>
        <w:t xml:space="preserve">По результатам финансово-хозяйственной деятельности за 2009 год доход организации составил 500606 тыс.рублей,расходы-500486 тыс. рублей. Прибыли до налогообложения 120 тыс.рублей.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показателей эффективности деятельности Общества в 2009г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анализа использованы следующие показа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i/>
        </w:rPr>
        <w:t xml:space="preserve">Общий коэффициент покрытия (ОКП) (Текущей ликвидности) </w:t>
      </w:r>
      <w:r>
        <w:rPr/>
        <w:t>– оценивает текущие обязательства общества и определяется по формуле:</w:t>
      </w:r>
    </w:p>
    <w:p>
      <w:pPr>
        <w:pStyle w:val="Normal"/>
        <w:ind w:left="-360" w:hanging="0"/>
        <w:jc w:val="center"/>
        <w:rPr/>
      </w:pPr>
      <w:r>
        <w:rPr/>
        <w:t>ОА/КО, где</w:t>
      </w:r>
    </w:p>
    <w:p>
      <w:pPr>
        <w:pStyle w:val="Normal"/>
        <w:rPr/>
      </w:pPr>
      <w:r>
        <w:rPr/>
        <w:t>ОА – сумма оборотных активов, (стр.290 Формы №1)</w:t>
      </w:r>
    </w:p>
    <w:p>
      <w:pPr>
        <w:pStyle w:val="Normal"/>
        <w:rPr/>
      </w:pPr>
      <w:r>
        <w:rPr/>
        <w:t>КО – величина краткосрочных обязательств, (стр.690 формы №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П = 95949/94782=1,01 – уровень текущей ликвидности общест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i/>
        </w:rPr>
        <w:t>Коэффициент абсолютной ликвидности (КАЛ)</w:t>
      </w:r>
      <w:r>
        <w:rPr/>
        <w:t xml:space="preserve"> определяется по формул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= (КФВ +ДС)/ КО, где</w:t>
      </w:r>
    </w:p>
    <w:p>
      <w:pPr>
        <w:pStyle w:val="Normal"/>
        <w:rPr/>
      </w:pPr>
      <w:r>
        <w:rPr/>
        <w:t>КФВ – краткосрочные финансовые вложения (стр.250 формы №1)</w:t>
      </w:r>
    </w:p>
    <w:p>
      <w:pPr>
        <w:pStyle w:val="Normal"/>
        <w:rPr/>
      </w:pPr>
      <w:r>
        <w:rPr/>
        <w:t>ДС – денежные средства (стр.260 формы №1)</w:t>
      </w:r>
    </w:p>
    <w:p>
      <w:pPr>
        <w:pStyle w:val="Normal"/>
        <w:rPr/>
      </w:pPr>
      <w:r>
        <w:rPr/>
        <w:t>КО - величина краткосрочных обязательств, (стр.690 формы №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= (0+8975)/94782=0,0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3.</w:t>
        <w:tab/>
        <w:t>Коэффициент автономии (КА) (Финансовой независимости)</w:t>
      </w:r>
      <w:r>
        <w:rPr/>
        <w:t xml:space="preserve"> – этот показатель определяет долю активов Общества, которые покрываются за счет собственного капитала, и определяется по формуле:</w:t>
      </w:r>
    </w:p>
    <w:p>
      <w:pPr>
        <w:pStyle w:val="Normal"/>
        <w:jc w:val="center"/>
        <w:rPr/>
      </w:pPr>
      <w:r>
        <w:rPr/>
        <w:t>КА=СК/А, где</w:t>
      </w:r>
    </w:p>
    <w:p>
      <w:pPr>
        <w:pStyle w:val="Normal"/>
        <w:rPr/>
      </w:pPr>
      <w:r>
        <w:rPr/>
        <w:t>СК – собственный капитал (стр.490 формы №1)</w:t>
      </w:r>
    </w:p>
    <w:p>
      <w:pPr>
        <w:pStyle w:val="Normal"/>
        <w:rPr/>
      </w:pPr>
      <w:r>
        <w:rPr/>
        <w:t>А – актив баланса (стр.300 формы №1)</w:t>
      </w:r>
    </w:p>
    <w:p>
      <w:pPr>
        <w:pStyle w:val="Normal"/>
        <w:rPr/>
      </w:pPr>
      <w:r>
        <w:rPr/>
        <w:t>КА= 1518/96300=0,02</w:t>
      </w:r>
    </w:p>
    <w:p>
      <w:pPr>
        <w:pStyle w:val="Normal"/>
        <w:rPr/>
      </w:pPr>
      <w:r>
        <w:rPr>
          <w:i/>
        </w:rPr>
        <w:t xml:space="preserve">4. </w:t>
        <w:tab/>
        <w:t>Коэффициент маневренности собственного капитала (КМСК)</w:t>
      </w:r>
      <w:r>
        <w:rPr/>
        <w:t>, отражает часть собственного капитала, используемого для финансирования текущей деятельности, и определяется по формуле:</w:t>
      </w:r>
    </w:p>
    <w:p>
      <w:pPr>
        <w:pStyle w:val="Normal"/>
        <w:jc w:val="center"/>
        <w:rPr/>
      </w:pPr>
      <w:r>
        <w:rPr/>
        <w:t>КМСК = (СК-ВНА)/СК, где</w:t>
      </w:r>
    </w:p>
    <w:p>
      <w:pPr>
        <w:pStyle w:val="Normal"/>
        <w:rPr/>
      </w:pPr>
      <w:r>
        <w:rPr/>
        <w:t>СК – собственный капитал (стр.490 формы №1)</w:t>
      </w:r>
    </w:p>
    <w:p>
      <w:pPr>
        <w:pStyle w:val="Normal"/>
        <w:rPr/>
      </w:pPr>
      <w:r>
        <w:rPr/>
        <w:t>ВНА – сумма внеоборотных активов (стр.190 формы№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МСК = (1518-351)/1518=0,7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рограмма деятельности общества на 2010 год.</w:t>
      </w:r>
    </w:p>
    <w:p>
      <w:pPr>
        <w:pStyle w:val="Normal"/>
        <w:ind w:firstLine="708"/>
        <w:jc w:val="both"/>
        <w:rPr/>
      </w:pPr>
      <w:r>
        <w:rPr/>
        <w:t>Осуществление мероприятий, направленных на снижение задолженности за жилищно-коммунальные услуги;</w:t>
      </w:r>
    </w:p>
    <w:p>
      <w:pPr>
        <w:pStyle w:val="Normal"/>
        <w:ind w:firstLine="708"/>
        <w:jc w:val="both"/>
        <w:rPr/>
      </w:pPr>
      <w:r>
        <w:rPr/>
        <w:t>Заключение договоров на управление многоквартирными домами;</w:t>
      </w:r>
    </w:p>
    <w:p>
      <w:pPr>
        <w:pStyle w:val="Normal"/>
        <w:ind w:firstLine="708"/>
        <w:jc w:val="both"/>
        <w:rPr/>
      </w:pPr>
      <w:r>
        <w:rPr/>
        <w:t>Контроль выполнения текущего и капитального ремонтов;</w:t>
      </w:r>
    </w:p>
    <w:p>
      <w:pPr>
        <w:pStyle w:val="Normal"/>
        <w:ind w:firstLine="708"/>
        <w:jc w:val="both"/>
        <w:rPr/>
      </w:pPr>
      <w:r>
        <w:rPr/>
        <w:t>Расширение перечня оказываемых платных услуг с целью получения прибы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иректор </w:t>
        <w:tab/>
        <w:tab/>
        <w:tab/>
        <w:tab/>
        <w:tab/>
        <w:tab/>
        <w:tab/>
        <w:tab/>
        <w:t>М.И Муравьев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180"/>
      <w:jc w:val="both"/>
    </w:pPr>
    <w:rPr>
      <w:rFonts w:ascii="Book Antiqua" w:hAnsi="Book Antiqua" w:cs="Book Antiqua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21:00Z</dcterms:created>
  <dc:creator>Юрова</dc:creator>
  <dc:description/>
  <cp:keywords/>
  <dc:language>en-US</dc:language>
  <cp:lastModifiedBy>spaschenko</cp:lastModifiedBy>
  <cp:lastPrinted>2010-03-29T15:35:00Z</cp:lastPrinted>
  <dcterms:modified xsi:type="dcterms:W3CDTF">2010-05-17T05:21:00Z</dcterms:modified>
  <cp:revision>2</cp:revision>
  <dc:subject/>
  <dc:title>Пояснительная  записка </dc:title>
</cp:coreProperties>
</file>